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u w:val="single"/>
          <w:lang w:val="en-US" w:eastAsia="zh-CN"/>
        </w:rPr>
        <w:t>讲师简介：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郭征老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装饰工程行业资深专家，实战讲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一级建造师，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PMP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项目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余年装饰工程行业从业经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北京中美埃德姆装饰工程有限公司特聘顾问、合作讲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北京中唐建筑装饰工程有限公司特聘顾问、合作讲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u w:val="single"/>
          <w:lang w:val="en-US" w:eastAsia="zh-CN"/>
        </w:rPr>
        <w:t>实战经历：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991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开始进入城乡总公司第五建筑公司项目部工作，从技术员、资料员做起，至技术负责人；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996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月进入北京长城贝尔芬格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·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伯格建筑工程有限公司工作，任质检员（中方）；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00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进入装饰公司工作，任项目经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02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进入国都建设（集团）有限公司工作，任施工管理部生产主管，部门副经理；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11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进入北京中美埃德姆装饰工程有限公司工作，任项目管理部经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在北京天鸿宝景项目中任（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-9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层装饰标段）项目经理，改项目获得国优银奖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u w:val="single"/>
          <w:lang w:val="en-US" w:eastAsia="zh-CN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通过看电影，引出课程题目，分析电影中的项目管理中问题，找到问题的解决之道。 能将国内的项目管理（建造师中的要求）与美国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PMP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及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ISO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融会贯通，运用到项目管理当中。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熟悉施工企业内部多部门合作关系，通过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PMO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的管理，理顺部门之间的合作及配合问题，并将常规条块分割的绩效考核，整理成为项目服务，提高公司多部门协调作战的管理工具，呈现一个多部门高效配合的作战体系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u w:val="single"/>
          <w:lang w:val="en-US" w:eastAsia="zh-CN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高周转精装项目施工管理》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br/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家装工程管理》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br/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公建装饰装修工程技术要点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建筑（装饰）工程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PMO-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项目管理部的管理及绩效考核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装饰项目深化设计与经济效益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装饰工程项目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建筑装饰工程施工现场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建筑装饰工程项目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住宅装饰装修工程技术要点》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装饰公司工程项目经理的二次经营》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br/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《建筑装饰材料及应用初探》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4:41Z</dcterms:created>
  <dc:creator>Administrator</dc:creator>
  <dc:description/>
  <dc:language>en-US</dc:language>
  <cp:lastModifiedBy>Administrator</cp:lastModifiedBy>
  <dcterms:modified xsi:type="dcterms:W3CDTF">2023-12-27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DB5C008147E49507E1B0321F744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