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客户服务记录一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</w:t>
      </w:r>
      <w:r>
        <w:rPr>
          <w:rFonts w:eastAsia="仿宋_GB2312" w:ascii="仿宋_GB2312" w:hAnsi="仿宋_GB2312"/>
          <w:sz w:val="24"/>
          <w:u w:val="single"/>
        </w:rPr>
        <w:tab/>
        <w:tab/>
        <w:tab/>
        <w:tab/>
        <w:tab/>
        <w:tab/>
        <w:tab/>
        <w:tab/>
        <w:tab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1440"/>
        <w:gridCol w:w="1080"/>
        <w:gridCol w:w="1080"/>
        <w:gridCol w:w="876"/>
      </w:tblGrid>
      <w:tr>
        <w:trPr>
          <w:tblHeader w:val="true"/>
          <w:trHeight w:val="34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记录编号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归档单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存期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密级</w:t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业主</w:t>
            </w:r>
            <w:r>
              <w:rPr/>
              <w:t>/</w:t>
            </w:r>
            <w:r>
              <w:rPr/>
              <w:t>住户情况登记表（个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业主</w:t>
            </w:r>
            <w:r>
              <w:rPr/>
              <w:t>/</w:t>
            </w:r>
            <w:r>
              <w:rPr/>
              <w:t>住户情况登记表（个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业主</w:t>
            </w:r>
            <w:r>
              <w:rPr/>
              <w:t>/</w:t>
            </w:r>
            <w:r>
              <w:rPr/>
              <w:t>住户情况登记表（单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信息</w:t>
            </w:r>
            <w:r>
              <w:rPr/>
              <w:t>/</w:t>
            </w:r>
            <w:r>
              <w:rPr/>
              <w:t>事件处理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开文件发放清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钥匙</w:t>
            </w:r>
            <w:r>
              <w:rPr/>
              <w:t>/</w:t>
            </w:r>
            <w:r>
              <w:rPr/>
              <w:t>物品发放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入伙预交费用一览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邮</w:t>
            </w:r>
            <w:r>
              <w:rPr/>
              <w:t>件收发</w:t>
            </w:r>
            <w:r>
              <w:rPr/>
              <w:t>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杂志分发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年度报刊分发清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报刊收发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邮品邮件破损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/>
              <w:t>服务申请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/>
              <w:t>年度社区文化活动工作计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区文化活动实施计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区文化活动记录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区文化活动总结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信息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意见处理记录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意见调查问卷（总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意见调查表（住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意见调查表（写字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意见调查表（会议服务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客户意见调查分析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月客户信息统计汇总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年客户信息统计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月客户信息统计分析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代管物品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代管物品交接记录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议室使用申请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议室预定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空置房动态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空置房清洁记录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业户入住情况登记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议室使用统计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费用收缴通知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失物认领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培训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8306"/>
        <w:tab w:val="center" w:pos="4153" w:leader="none"/>
        <w:tab w:val="left" w:pos="4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11:00Z</dcterms:created>
  <dc:creator>liumf</dc:creator>
  <dc:description/>
  <cp:keywords/>
  <dc:language>en-US</dc:language>
  <cp:lastModifiedBy>liu</cp:lastModifiedBy>
  <dcterms:modified xsi:type="dcterms:W3CDTF">2014-03-06T01:44:00Z</dcterms:modified>
  <cp:revision>5</cp:revision>
  <dc:subject/>
  <dc:title/>
</cp:coreProperties>
</file>