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采油生产作业数据报表管理系统软件功能规划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numPr>
          <w:ilvl w:val="0"/>
          <w:numId w:val="12"/>
        </w:numPr>
        <w:rPr/>
      </w:pPr>
      <w:r>
        <w:rPr/>
        <w:t>背景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针对采油生产作业中的各类数据，为了便于管理部门及时掌握生产进度以及对各类生产数据进行汇算，因此，单位决定建设数据报表管理系统来解决该问题。其主要内容应包含如下部分：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环境建设：</w:t>
      </w:r>
    </w:p>
    <w:p>
      <w:pPr>
        <w:pStyle w:val="Style13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外部数据</w:t>
      </w:r>
    </w:p>
    <w:p>
      <w:pPr>
        <w:pStyle w:val="Style13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服务器（软件部署所需网络服务器、网络环境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软件业务功能：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数据采集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组织机构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用户及权限管理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报表生成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审批发布管理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日志管理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数据清理与数据备份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系统管理</w:t>
      </w:r>
    </w:p>
    <w:p>
      <w:pPr>
        <w:pStyle w:val="Style13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rPr/>
      </w:pPr>
      <w:r>
        <w:rPr/>
        <w:t>系统软件业务简介</w:t>
      </w:r>
    </w:p>
    <w:p>
      <w:pPr>
        <w:pStyle w:val="Heading2"/>
        <w:numPr>
          <w:ilvl w:val="1"/>
          <w:numId w:val="2"/>
        </w:numPr>
        <w:rPr/>
      </w:pPr>
      <w:r>
        <w:rPr/>
        <w:t>数据采集</w:t>
      </w:r>
    </w:p>
    <w:p>
      <w:pPr>
        <w:pStyle w:val="Style13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外部数据源：外部数据源需要开放数据接口，多数据源需要考虑对数据的一致性进行审核，畸型数据处理。</w:t>
      </w:r>
    </w:p>
    <w:p>
      <w:pPr>
        <w:pStyle w:val="Style13"/>
        <w:numPr>
          <w:ilvl w:val="1"/>
          <w:numId w:val="12"/>
        </w:numPr>
        <w:rPr>
          <w:sz w:val="24"/>
          <w:szCs w:val="24"/>
        </w:rPr>
      </w:pPr>
      <w:r>
        <w:rPr>
          <w:sz w:val="28"/>
          <w:szCs w:val="28"/>
        </w:rPr>
        <w:t>采集环境：本方案中不考虑人工采集数据，针对网络环境下软件自动采集数据的模式。</w:t>
      </w:r>
    </w:p>
    <w:p>
      <w:pPr>
        <w:pStyle w:val="Style13"/>
        <w:numPr>
          <w:ilvl w:val="1"/>
          <w:numId w:val="12"/>
        </w:numPr>
        <w:rPr>
          <w:sz w:val="24"/>
          <w:szCs w:val="24"/>
        </w:rPr>
      </w:pPr>
      <w:r>
        <w:rPr>
          <w:sz w:val="28"/>
          <w:szCs w:val="28"/>
        </w:rPr>
        <w:t>采集方式：本方案中，我们基于数据源有开放的数据接口的情况下，调用已有的数据接口来采集数据，也可以在完全开放数据源数据基础上，我们自行提取所需的数据；如果以上两种采集方式均不可行，另行商定采集方案。</w:t>
      </w:r>
    </w:p>
    <w:p>
      <w:pPr>
        <w:pStyle w:val="Style13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数据入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通过采集程序获得源数据后，需要对数据进行完整性检查，一致性检查，处理差错数据后，完成数据校验后正式入库存储。</w:t>
      </w:r>
    </w:p>
    <w:p>
      <w:pPr>
        <w:pStyle w:val="Style13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采集规则：不方案暂不考虑和数据源数据实时同步，建议在源数据系统业务空闲的时段，进行采集更新，软件实现时可以设定采集时段自动进行任务调度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部分软件应包含功能点：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数据源链接设置、链接测试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采集调度设置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数据采集日志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数据校验日志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差错数据处理</w:t>
      </w:r>
    </w:p>
    <w:p>
      <w:pPr>
        <w:pStyle w:val="Style13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r>
        <w:rPr/>
        <w:t>组织结构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按照单位的组织机构，设置操作人员的管理组织架构，软件目前只考虑管理机关内部的组织结构，对下属分支机构暂不考虑，分支机构中的人员使用本系统的时候，可以设定一个机关的部分为“分支机构”来进行管理，也可以开放全体内网人员匿名访问公开发布的数据报表，而不用登陆进入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r>
        <w:rPr/>
        <w:t>用户与权限</w:t>
      </w:r>
    </w:p>
    <w:p>
      <w:pPr>
        <w:pStyle w:val="Style13"/>
        <w:numPr>
          <w:ilvl w:val="0"/>
          <w:numId w:val="3"/>
        </w:numPr>
        <w:rPr/>
      </w:pPr>
      <w:r>
        <w:rPr>
          <w:sz w:val="28"/>
          <w:szCs w:val="28"/>
        </w:rPr>
        <w:t>用户管理：对机构设置中的每个部门中增加人员，以及设定操作人员的登陆名称以及登陆口令；包括人员的基本信息以及密码丢失后找回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权限管理：对系统中的用户授权，权限具体到对每张报表的制作生成、数据复核、审核发布以及基本的浏览查看权。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管理员权限：系统中对基础数据的维护，如组织机构、用户等基本信息只能由管理员权限来进行维护，不开放这些权限给其他操作人员。</w:t>
      </w:r>
    </w:p>
    <w:p>
      <w:pPr>
        <w:pStyle w:val="Style13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部分软件应包含功能点：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对用户的增删改查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用户密码自助索回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权限维护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用户日志</w:t>
      </w:r>
    </w:p>
    <w:p>
      <w:pPr>
        <w:pStyle w:val="Style13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r>
        <w:rPr/>
        <w:t>报表生成</w:t>
      </w:r>
    </w:p>
    <w:p>
      <w:pPr>
        <w:pStyle w:val="Style13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数据填报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部分报表在生成之前，需要补充录入一些相关数据才能执行，不同的报表需要填报的数据也不相同，软件预先设定不同的报表所需的数据填报项，无需填报数据的则不显示数据填报页面，数据填报完，提交系统后，系统要求确认填报数据，检查无误后确认提交，有问题则返回修改，提交后自动跳转至数据汇算页面。</w:t>
      </w:r>
    </w:p>
    <w:p>
      <w:pPr>
        <w:pStyle w:val="Style13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数据汇算：系统中使用的大量的算法、公式都记录在数据字典中，编码的时候根据实际情况，采用存储过程、过程调用等方式来引用算法和公式，自动进行数据的汇总计算产生临时报表。</w:t>
      </w:r>
    </w:p>
    <w:p>
      <w:pPr>
        <w:pStyle w:val="Style13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报表校对：对上一步产生的临时报表进行数据校对和调整，没有提交之前所有报表数据都可编辑，提交之后则成为待审报表而不能修改，审核不通过返回后，可以重新进行编辑修改。</w:t>
      </w:r>
    </w:p>
    <w:p>
      <w:pPr>
        <w:pStyle w:val="Style13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数据导出与打印：系统允许用户把报表数据导出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文件，并且提供导出文件的下载接口。同时为用户提供报表的页面打印。</w:t>
      </w:r>
    </w:p>
    <w:p>
      <w:pPr>
        <w:pStyle w:val="Style13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部分软件应包含功能点：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填报数据录入与修改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计算公式管理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临时报表校对修改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汇算日志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报表导出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报表打印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数据调整日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r>
        <w:rPr/>
        <w:t>审核发布</w:t>
      </w:r>
    </w:p>
    <w:p>
      <w:pPr>
        <w:pStyle w:val="Style13"/>
        <w:numPr>
          <w:ilvl w:val="0"/>
          <w:numId w:val="13"/>
        </w:numPr>
        <w:rPr/>
      </w:pPr>
      <w:r>
        <w:rPr>
          <w:sz w:val="28"/>
          <w:szCs w:val="28"/>
        </w:rPr>
        <w:t>报表审核：报表通过审核则进步发布页面，不通过审核，填写批示意见后打回重新调整。审核通过时，系统自动把报表数据转储备份，以提供发布后查看。</w:t>
      </w:r>
    </w:p>
    <w:p>
      <w:pPr>
        <w:pStyle w:val="Style13"/>
        <w:numPr>
          <w:ilvl w:val="0"/>
          <w:numId w:val="13"/>
        </w:numPr>
        <w:rPr/>
      </w:pPr>
      <w:r>
        <w:rPr>
          <w:sz w:val="28"/>
          <w:szCs w:val="28"/>
        </w:rPr>
        <w:t>报表发布：软件的发布功能为用户预留功能，可以对允许查看的人进行限定或者指定。</w:t>
      </w:r>
      <w:r>
        <w:rPr>
          <w:rFonts w:cs="Calibri" w:eastAsia="Calibri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r>
        <w:rPr/>
        <w:t>日志</w:t>
      </w:r>
    </w:p>
    <w:p>
      <w:pPr>
        <w:pStyle w:val="Style13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系统日志：包括系统数据连接、启动、停止、故障、运行报错的信息。</w:t>
      </w:r>
    </w:p>
    <w:p>
      <w:pPr>
        <w:pStyle w:val="Style13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操作日志：包括操作人员登录、退出、执行的操作等活动信息的记录。</w:t>
      </w:r>
    </w:p>
    <w:p>
      <w:pPr>
        <w:pStyle w:val="Style13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数据采集日志：采集程序的工作日志，包括启动、休眠、数据校验、报错等。</w:t>
      </w:r>
    </w:p>
    <w:p>
      <w:pPr>
        <w:pStyle w:val="Style13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部分软件应包含功能点：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日志查询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日志清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r>
        <w:rPr/>
        <w:t>数据清理与数据备份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数据清理：清理数据库中的临时数据、过程数据、中间数据等，以及对历史数据的清理。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数据备份：对大量的历史数据进行转储备份，为了提高系统的执行效率，对积累的过期数据进行转储，减轻运行库中无用数据带来的系统开销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系统管理（预留功能）</w:t>
      </w:r>
    </w:p>
    <w:p>
      <w:pPr>
        <w:pStyle w:val="Style13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系统管理应包含如下内容：</w:t>
      </w:r>
    </w:p>
    <w:p>
      <w:pPr>
        <w:pStyle w:val="Style1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数据字典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算法公式设置：。</w:t>
      </w:r>
    </w:p>
    <w:p>
      <w:pPr>
        <w:pStyle w:val="Style1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工作流程设定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rPr/>
      </w:pPr>
      <w:r>
        <w:rPr/>
        <w:t>软件开发说明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B/S</w:t>
      </w:r>
      <w:r>
        <w:rPr>
          <w:sz w:val="28"/>
          <w:szCs w:val="28"/>
        </w:rPr>
        <w:t>架构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AVA</w:t>
      </w:r>
      <w:r>
        <w:rPr>
          <w:sz w:val="28"/>
          <w:szCs w:val="28"/>
        </w:rPr>
        <w:t>技术平台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EB</w:t>
      </w:r>
      <w:r>
        <w:rPr>
          <w:sz w:val="28"/>
          <w:szCs w:val="28"/>
        </w:rPr>
        <w:t>服务器采用</w:t>
      </w:r>
      <w:r>
        <w:rPr>
          <w:sz w:val="28"/>
          <w:szCs w:val="28"/>
        </w:rPr>
        <w:t>Apache Tomcat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数据库采用</w:t>
      </w:r>
      <w:r>
        <w:rPr>
          <w:sz w:val="28"/>
          <w:szCs w:val="28"/>
        </w:rPr>
        <w:t>SQL Serve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YSQL</w:t>
      </w:r>
      <w:r>
        <w:rPr>
          <w:sz w:val="28"/>
          <w:szCs w:val="28"/>
        </w:rPr>
        <w:t>等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操作系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Microsoft Windows Server 2005</w:t>
      </w:r>
      <w:r>
        <w:rPr>
          <w:sz w:val="28"/>
          <w:szCs w:val="28"/>
        </w:rPr>
        <w:t>，可选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Redhat Linux</w:t>
      </w:r>
      <w:r>
        <w:rPr>
          <w:sz w:val="28"/>
          <w:szCs w:val="28"/>
        </w:rPr>
        <w:t>。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用户浏览器支持：</w:t>
      </w:r>
      <w:r>
        <w:rPr>
          <w:sz w:val="28"/>
          <w:szCs w:val="28"/>
        </w:rPr>
        <w:t xml:space="preserve">Microsoft Explorer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irefo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9:00Z</dcterms:created>
  <dc:creator>Sky123.Org</dc:creator>
  <dc:description/>
  <dc:language>en-US</dc:language>
  <cp:lastModifiedBy>ThinkPad</cp:lastModifiedBy>
  <dcterms:modified xsi:type="dcterms:W3CDTF">2015-02-02T10:39:00Z</dcterms:modified>
  <cp:revision>2</cp:revision>
  <dc:subject/>
  <dc:title/>
</cp:coreProperties>
</file>