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生产管理部关键绩效考核指标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08"/>
        <w:gridCol w:w="3827"/>
        <w:gridCol w:w="1276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PI</w:t>
            </w:r>
            <w:r>
              <w:rPr>
                <w:b/>
                <w:kern w:val="0"/>
                <w:szCs w:val="21"/>
              </w:rPr>
              <w:t>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考核周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标定义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公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资料来源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计划达成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季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实际产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计划产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管理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部利润达成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季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实际完成的内部利润额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计划完成的内部利润额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生产效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季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产出数量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标准工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日工作小时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直接人工数量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损失工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管理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期达成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季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交货期无误次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交货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总次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抽检合格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季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实际合格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抽样产品总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管理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成本下降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季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上期生产成本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当期生产成本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上期生产成本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设备利用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开机总工时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外部停机总工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开机总工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安全事故次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季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期内生产安全事故发生的次数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管理部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7:00Z</dcterms:created>
  <dc:creator>微软用户</dc:creator>
  <dc:description/>
  <cp:keywords/>
  <dc:language>en-US</dc:language>
  <cp:lastModifiedBy>微软用户</cp:lastModifiedBy>
  <dcterms:modified xsi:type="dcterms:W3CDTF">2011-12-29T01:57:00Z</dcterms:modified>
  <cp:revision>2</cp:revision>
  <dc:subject/>
  <dc:title/>
</cp:coreProperties>
</file>