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/>
      </w:pPr>
      <w:r>
        <w:rPr/>
        <w:t>（一）劳动合同汇总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80"/>
        <w:gridCol w:w="1080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起止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起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起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起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起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起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起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起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止</w:t>
            </w:r>
          </w:p>
        </w:tc>
      </w:tr>
    </w:tbl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/>
      </w:pPr>
      <w:r>
        <w:rPr/>
        <w:t>（二）解除终止劳动合同申请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28"/>
        <w:gridCol w:w="1096"/>
        <w:gridCol w:w="1815"/>
        <w:gridCol w:w="915"/>
        <w:gridCol w:w="629"/>
        <w:gridCol w:w="392"/>
        <w:gridCol w:w="1688"/>
      </w:tblGrid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 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岗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期限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解除日期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说明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开企业后打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除劳动合同理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20" w:leader="none"/>
              </w:tabs>
              <w:spacing w:lineRule="auto" w:line="360"/>
              <w:ind w:firstLine="24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上司意见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不同意解除劳动合同   口同意解除劳动合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说明理由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始办理工作移交手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上司意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审查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ind w:left="3059" w:hanging="314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符合《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劳动合同管理制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发放《离岗准办通知》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ind w:left="8" w:hanging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符合《劳动合同管理制度》的内容，请重新办理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源总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ind w:right="36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>
          <w:bCs/>
        </w:rPr>
      </w:pPr>
      <w:r>
        <w:rPr>
          <w:bCs/>
        </w:rPr>
        <w:t>（三）劳动合同继续履行审批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73"/>
        <w:gridCol w:w="793"/>
        <w:gridCol w:w="1078"/>
        <w:gridCol w:w="1384"/>
        <w:gridCol w:w="1604"/>
        <w:gridCol w:w="1755"/>
      </w:tblGrid>
      <w:tr>
        <w:trPr>
          <w:trHeight w:val="5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工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合同期限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至      年    月    日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止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至      年    月    日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履行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部门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6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二）出差申请单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名称：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部门名称：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sz w:val="18"/>
          <w:szCs w:val="18"/>
        </w:rPr>
        <w:t>填表日期：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3"/>
        <w:gridCol w:w="1267"/>
        <w:gridCol w:w="203"/>
        <w:gridCol w:w="1476"/>
        <w:gridCol w:w="1355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同人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差时间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    年   月  日起至    年  月  日止，共  日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差路线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差要办事项简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差期间联系方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支差旅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差时间工作代理事项安排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领导意见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申请人：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审核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填表说明：此表用于对外地出差事项的申报。并由本人填写，员工由部门审批、部门经理由主管领导审批。</w:t>
      </w:r>
    </w:p>
    <w:p>
      <w:pPr>
        <w:pStyle w:val="Heading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三）出差报告表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报告日期： 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8"/>
        <w:gridCol w:w="819"/>
        <w:gridCol w:w="1060"/>
        <w:gridCol w:w="1244"/>
        <w:gridCol w:w="3811"/>
      </w:tblGrid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差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代理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    年    月    日起至    年   月   日止，共计  天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差报告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过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：       主管：       出差人：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报告单请交所属部门经理核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报告单由所属部门经理存查。</w:t>
      </w:r>
    </w:p>
    <w:p>
      <w:pPr>
        <w:pStyle w:val="Heading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四）奖惩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申请日期：     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060"/>
        <w:gridCol w:w="1440"/>
        <w:gridCol w:w="231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    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工编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   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惩原因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主管核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部核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理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五）会议议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32"/>
        <w:gridCol w:w="871"/>
        <w:gridCol w:w="1085"/>
        <w:gridCol w:w="4738"/>
      </w:tblGrid>
      <w:tr>
        <w:trPr>
          <w:trHeight w:val="340" w:hRule="atLeast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议事日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分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六）会议记录表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日期：    年    月    日                                                     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67"/>
        <w:gridCol w:w="1813"/>
        <w:gridCol w:w="757"/>
        <w:gridCol w:w="846"/>
        <w:gridCol w:w="886"/>
        <w:gridCol w:w="716"/>
        <w:gridCol w:w="757"/>
        <w:gridCol w:w="899"/>
      </w:tblGrid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日  时至   月  日  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者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议题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  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踪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审核：</w:t>
      </w:r>
    </w:p>
    <w:p>
      <w:pPr>
        <w:pStyle w:val="Heading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七）会议室使用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5"/>
        <w:gridCol w:w="585"/>
        <w:gridCol w:w="332"/>
        <w:gridCol w:w="748"/>
        <w:gridCol w:w="394"/>
        <w:gridCol w:w="473"/>
        <w:gridCol w:w="294"/>
        <w:gridCol w:w="580"/>
        <w:gridCol w:w="374"/>
        <w:gridCol w:w="497"/>
        <w:gridCol w:w="270"/>
        <w:gridCol w:w="2473"/>
      </w:tblGrid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使用单位                  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主任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八）提案实施成果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25"/>
        <w:gridCol w:w="75"/>
        <w:gridCol w:w="1165"/>
        <w:gridCol w:w="191"/>
        <w:gridCol w:w="691"/>
        <w:gridCol w:w="266"/>
        <w:gridCol w:w="1852"/>
      </w:tblGrid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登记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等级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目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节省金额或评分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计算方法或评语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算出数字的成果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 w:val="18"/>
              </w:rPr>
              <w:t>工时节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 w:val="18"/>
              </w:rPr>
              <w:t>产量增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 w:val="18"/>
              </w:rPr>
              <w:t>材料节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 w:val="18"/>
              </w:rPr>
              <w:t>机械、设备、工具器具之修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/>
              <w:t>．</w:t>
            </w:r>
            <w:r>
              <w:rPr>
                <w:rFonts w:ascii="宋体;SimSun" w:hAnsi="宋体;SimSun" w:cs="宋体;SimSun"/>
                <w:sz w:val="18"/>
              </w:rPr>
              <w:t>制作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法算出数字的成果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品质的提高、安全卫生、作业简化、员工士气、事务手续或制度的改善评价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助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助程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    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九）提案改善成果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32"/>
        <w:gridCol w:w="1371"/>
        <w:gridCol w:w="2936"/>
      </w:tblGrid>
      <w:tr>
        <w:trPr>
          <w:trHeight w:val="3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日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善动机原因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简单扼要叙述动机、原因）</w:t>
            </w:r>
          </w:p>
        </w:tc>
      </w:tr>
      <w:tr>
        <w:trPr>
          <w:trHeight w:val="3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善前情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简单扼要叙述改善前使用方法、效率、需附数据）</w:t>
            </w:r>
          </w:p>
        </w:tc>
      </w:tr>
      <w:tr>
        <w:trPr>
          <w:trHeight w:val="3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善方法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简单扼要叙述如何改善、改善经过、投资金额）</w:t>
            </w:r>
          </w:p>
        </w:tc>
      </w:tr>
      <w:tr>
        <w:trPr>
          <w:trHeight w:val="3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善效益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简单扼要叙述何时完成、节省金额，对质量、产量的改善以及回收期）</w:t>
            </w:r>
          </w:p>
        </w:tc>
      </w:tr>
      <w:tr>
        <w:trPr>
          <w:trHeight w:val="3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   论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对改善案做简单扼要的结论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实施单位主管：                                            填表：</w:t>
      </w:r>
    </w:p>
    <w:p>
      <w:pPr>
        <w:pStyle w:val="Heading4"/>
        <w:ind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>
          <w:sz w:val="32"/>
          <w:szCs w:val="32"/>
        </w:rPr>
        <w:t>（十）办公用品领用申请表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76"/>
        <w:gridCol w:w="1176"/>
        <w:gridCol w:w="922"/>
        <w:gridCol w:w="3212"/>
      </w:tblGrid>
      <w:tr>
        <w:trPr>
          <w:trHeight w:val="45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领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发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批准：               审核：              领用人： </w:t>
      </w:r>
    </w:p>
    <w:p>
      <w:pPr>
        <w:pStyle w:val="Heading4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一）员工晋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355"/>
        <w:gridCol w:w="1065"/>
        <w:gridCol w:w="711"/>
        <w:gridCol w:w="709"/>
        <w:gridCol w:w="908"/>
        <w:gridCol w:w="51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任职务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学位或资格</w:t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公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与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内容与业绩描述</w:t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评价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1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门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1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  <w:t>（二）人员调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员调动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调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员调动原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日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止（共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天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动人员担当工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  <w:t>（三）人员调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260"/>
        <w:gridCol w:w="873"/>
        <w:gridCol w:w="207"/>
        <w:gridCol w:w="1214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动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时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至      年   月   日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动原因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职    □降职     □组织调动     □内部竞聘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单位人力资源部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   年    月   日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出部门直接上级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   年    月   日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出部门主管领导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   年    月   日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人力资源部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   年    月   日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出部门人力资源部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   年    月   日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部门直接上级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   年    月   日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部门主管领导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   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副部长以上人员调动须由集团人力资源部签署意见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表最终送至调入单位人力资源部办理入职手续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部门负责人签字必须审查工作调动交接清单和物品交接清单。</w:t>
      </w:r>
    </w:p>
    <w:p>
      <w:pPr>
        <w:pStyle w:val="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  <w:t>（四）员工离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068"/>
        <w:gridCol w:w="177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企业服务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职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签字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签字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  <w:t>（五）员工离职面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职人员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工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职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谈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离职原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你认为公司在哪些方面需要加以改进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什么促使你当初选择加入本公司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你做出离职决定时，你发现公司在哪些方面与你的想象和期望差距较大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你最喜欢本公司的哪些方面，最不喜欢本公司的哪些方面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你所在的工作岗位上，你面临的最大的困难和挑战是什么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你对公司招聘该岗位的任职者有什么建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你认为公司应该采取哪些措施来更有效地吸引和留住人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你是否愿意在今后条件成熟时返回公司并为公司继续效力。请简单陈述理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  <w:t>（六）员工离职交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1"/>
        <w:gridCol w:w="709"/>
        <w:gridCol w:w="329"/>
        <w:gridCol w:w="1093"/>
        <w:gridCol w:w="1420"/>
        <w:gridCol w:w="1420"/>
        <w:gridCol w:w="1423"/>
      </w:tblGrid>
      <w:tr>
        <w:trPr>
          <w:trHeight w:val="2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类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陈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接部门与事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接人签字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职责交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资料交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领薪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金交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缴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交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手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用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批示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一）薪酬调查问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9"/>
        <w:gridCol w:w="349"/>
        <w:gridCol w:w="527"/>
        <w:gridCol w:w="171"/>
        <w:gridCol w:w="349"/>
        <w:gridCol w:w="178"/>
        <w:gridCol w:w="519"/>
        <w:gridCol w:w="698"/>
        <w:gridCol w:w="352"/>
        <w:gridCol w:w="519"/>
        <w:gridCol w:w="701"/>
        <w:gridCol w:w="694"/>
        <w:gridCol w:w="671"/>
        <w:gridCol w:w="1077"/>
      </w:tblGrid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查对象基本信息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资料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企业所属性质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商投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民营企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股份制企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有企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（请注明）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若是外商投资，请选择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商独资企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外合资企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外合作企业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加工制造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纺织服装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酒店餐饮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成立时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注册资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员工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薪资状况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sz w:val="18"/>
                <w:szCs w:val="18"/>
              </w:rPr>
              <w:t>您目前的年薪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z w:val="18"/>
                <w:szCs w:val="18"/>
              </w:rPr>
              <w:t>您的薪资构成</w:t>
            </w:r>
          </w:p>
        </w:tc>
      </w:tr>
      <w:tr>
        <w:trPr/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资的组成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占总薪资的比例</w:t>
            </w:r>
          </w:p>
        </w:tc>
      </w:tr>
      <w:tr>
        <w:trPr/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z w:val="18"/>
                <w:szCs w:val="18"/>
              </w:rPr>
              <w:t>各部门及人员薪酬状况（年薪）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门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领导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员工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以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部门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领导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员工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以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门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领导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员工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以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门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领导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员工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以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以上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sz w:val="18"/>
                <w:szCs w:val="18"/>
              </w:rPr>
              <w:t>福利待遇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检</w:t>
            </w:r>
          </w:p>
        </w:tc>
      </w:tr>
      <w:tr>
        <w:trPr/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员工入职，是否为其提供健康检查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是否定期为员工提供健康检查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会保险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养老保险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交纳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元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疗保险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交纳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元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保险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交纳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元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保险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交纳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元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假期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了国家规定的法定假日外，公司是否还提供其他节假日，若有，请注明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z w:val="18"/>
                <w:szCs w:val="18"/>
              </w:rPr>
              <w:t>您觉得您所在企业的薪酬水平在同行业处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偏高水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z w:val="18"/>
                <w:szCs w:val="18"/>
              </w:rPr>
              <w:t>您对目前的薪酬满意吗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z w:val="18"/>
                <w:szCs w:val="18"/>
              </w:rPr>
              <w:t>您对本次薪酬调查的建议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感谢您的合作，祝您工作愉快</w:t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二）员工调薪记录表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部门名称：                                                 填写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58"/>
        <w:gridCol w:w="925"/>
        <w:gridCol w:w="460"/>
        <w:gridCol w:w="1384"/>
        <w:gridCol w:w="463"/>
        <w:gridCol w:w="921"/>
        <w:gridCol w:w="1387"/>
      </w:tblGrid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职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薪原因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试用期转正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调职调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晋升调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度调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薪具体情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薪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薪后</w:t>
            </w:r>
          </w:p>
        </w:tc>
      </w:tr>
      <w:tr>
        <w:trPr>
          <w:trHeight w:val="2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工资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贴数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金数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部意见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理签字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薪生效日期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三）员工奖金核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2"/>
        <w:gridCol w:w="547"/>
        <w:gridCol w:w="309"/>
        <w:gridCol w:w="247"/>
        <w:gridCol w:w="661"/>
        <w:gridCol w:w="1101"/>
        <w:gridCol w:w="116"/>
        <w:gridCol w:w="998"/>
        <w:gridCol w:w="220"/>
        <w:gridCol w:w="309"/>
        <w:gridCol w:w="559"/>
        <w:gridCol w:w="349"/>
        <w:gridCol w:w="1217"/>
      </w:tblGrid>
      <w:tr>
        <w:trPr>
          <w:trHeight w:val="3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营业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净利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利润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得奖金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整比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发奖金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金核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发奖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金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标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净利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得奖金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营业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标利润提高比率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增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万增加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四）员工津贴申请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班别：              津贴类别：口加班  口夜勤  口其他          申请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1"/>
        <w:gridCol w:w="1661"/>
        <w:gridCol w:w="1661"/>
        <w:gridCol w:w="1658"/>
      </w:tblGrid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时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时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补津贴具体事实</w:t>
            </w:r>
          </w:p>
        </w:tc>
      </w:tr>
      <w:tr>
        <w:trPr>
          <w:trHeight w:val="3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部门经理：                     直接主管：                         申请人：      </w:t>
      </w:r>
    </w:p>
    <w:p>
      <w:pPr>
        <w:pStyle w:val="Heading4"/>
        <w:ind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五）特别休假申请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申请日期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5"/>
        <w:gridCol w:w="808"/>
        <w:gridCol w:w="230"/>
        <w:gridCol w:w="693"/>
        <w:gridCol w:w="345"/>
        <w:gridCol w:w="579"/>
        <w:gridCol w:w="459"/>
        <w:gridCol w:w="464"/>
        <w:gridCol w:w="574"/>
        <w:gridCol w:w="350"/>
        <w:gridCol w:w="689"/>
        <w:gridCol w:w="1294"/>
        <w:gridCol w:w="784"/>
      </w:tblGrid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职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组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代理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休假日期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  年    月    日   星期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  天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  年    月    日   星期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到职日期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年    月    日   星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年特别休假天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请特别休假天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次申请天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余休假天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组意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意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事意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理签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六）员工保险月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5"/>
        <w:gridCol w:w="872"/>
        <w:gridCol w:w="950"/>
        <w:gridCol w:w="951"/>
        <w:gridCol w:w="950"/>
        <w:gridCol w:w="950"/>
        <w:gridCol w:w="576"/>
        <w:gridCol w:w="576"/>
        <w:gridCol w:w="576"/>
        <w:gridCol w:w="41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保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老失业保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保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合计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缴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缴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缴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缴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七）员工福利金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名称：                   部门名称：                     填表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2"/>
        <w:gridCol w:w="1281"/>
        <w:gridCol w:w="591"/>
        <w:gridCol w:w="2680"/>
      </w:tblGrid>
      <w:tr>
        <w:trPr>
          <w:trHeight w:val="3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   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入企业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职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事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金额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说明</w:t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短期残障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期残障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寿保险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福利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休假期支付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探亲费用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费用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工储蓄计划费用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工福利总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意见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部门意见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部门意见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领导意见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人：                                           审核人：</w:t>
      </w:r>
    </w:p>
    <w:p>
      <w:pPr>
        <w:pStyle w:val="Heading4"/>
        <w:ind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八）员工活动补助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36"/>
        <w:gridCol w:w="2026"/>
        <w:gridCol w:w="128"/>
        <w:gridCol w:w="2939"/>
      </w:tblGrid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计开始与结束日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者名单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目的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地点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内容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付费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费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办部门意见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部门意见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部门意见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意见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人：                                                     填表日期：    年    月    日</w:t>
      </w:r>
    </w:p>
    <w:p>
      <w:pPr>
        <w:pStyle w:val="Heading4"/>
        <w:ind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三）加班申请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统计日期：    年    月    日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600"/>
        <w:gridCol w:w="600"/>
        <w:gridCol w:w="600"/>
        <w:gridCol w:w="1080"/>
        <w:gridCol w:w="720"/>
        <w:gridCol w:w="720"/>
        <w:gridCol w:w="720"/>
        <w:gridCol w:w="1260"/>
        <w:gridCol w:w="974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计加班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及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加班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更预定加班时间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四）违纪处理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9"/>
        <w:gridCol w:w="494"/>
        <w:gridCol w:w="692"/>
        <w:gridCol w:w="1200"/>
        <w:gridCol w:w="185"/>
        <w:gridCol w:w="1384"/>
        <w:gridCol w:w="169"/>
        <w:gridCol w:w="523"/>
        <w:gridCol w:w="692"/>
        <w:gridCol w:w="1385"/>
      </w:tblGrid>
      <w:tr>
        <w:trPr>
          <w:trHeight w:val="34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部门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违纪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违纪地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违纪事由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违犯严重程度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轻微    口一般      口严重     口重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第一次  口第二次    口第三次    口三次以上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处    罚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行政处分  口口头警告  口记过  口记大过  口调离原岗  口解雇  口开除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分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处分人或送达本处分通知的见证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字：                           日期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部门经理签字：                                      签字日期：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部经理签字：                                  签字日期：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理签字：                                          签字日期：    年    月    日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处分执行情况               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部经手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五）月度绩效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4"/>
        <w:gridCol w:w="497"/>
        <w:gridCol w:w="1460"/>
        <w:gridCol w:w="2054"/>
        <w:gridCol w:w="840"/>
        <w:gridCol w:w="48"/>
        <w:gridCol w:w="834"/>
        <w:gridCol w:w="795"/>
      </w:tblGrid>
      <w:tr>
        <w:trPr>
          <w:trHeight w:val="4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（公司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日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  月       日</w:t>
            </w:r>
          </w:p>
        </w:tc>
      </w:tr>
      <w:tr>
        <w:trPr>
          <w:trHeight w:val="5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止日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  月       日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指标及权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要点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后考核得分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者评语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：                                         日期：</w:t>
            </w:r>
          </w:p>
        </w:tc>
      </w:tr>
      <w:tr>
        <w:trPr>
          <w:trHeight w:val="106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核者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：                                         日期：</w:t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（六）绩效反馈面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39"/>
        <w:gridCol w:w="524"/>
        <w:gridCol w:w="1204"/>
        <w:gridCol w:w="157"/>
        <w:gridCol w:w="45"/>
        <w:gridCol w:w="1163"/>
        <w:gridCol w:w="765"/>
        <w:gridCol w:w="607"/>
        <w:gridCol w:w="1738"/>
      </w:tblGrid>
      <w:tr>
        <w:trPr>
          <w:trHeight w:val="452" w:hRule="atLeast"/>
        </w:trPr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：</w:t>
            </w:r>
          </w:p>
        </w:tc>
      </w:tr>
      <w:tr>
        <w:trPr>
          <w:trHeight w:val="445" w:hRule="atLeast"/>
        </w:trPr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（公司）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者：</w:t>
            </w:r>
          </w:p>
        </w:tc>
      </w:tr>
      <w:tr>
        <w:trPr>
          <w:trHeight w:val="445" w:hRule="atLeast"/>
        </w:trPr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谈时间：    年    月    日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谈地点：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结果：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谈主要内容：</w:t>
            </w:r>
          </w:p>
        </w:tc>
      </w:tr>
      <w:tr>
        <w:trPr>
          <w:trHeight w:val="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绩效改进计划</w:t>
            </w:r>
          </w:p>
        </w:tc>
      </w:tr>
      <w:tr>
        <w:trPr>
          <w:trHeight w:val="2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改进事项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改进目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措施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需的支持</w:t>
            </w:r>
          </w:p>
        </w:tc>
      </w:tr>
      <w:tr>
        <w:trPr>
          <w:trHeight w:val="4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被考核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Heading4"/>
        <w:ind w:hanging="0"/>
        <w:rPr/>
      </w:pPr>
      <w:r>
        <w:rPr/>
        <w:t>（七）绩效考核申诉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64"/>
        <w:gridCol w:w="1375"/>
        <w:gridCol w:w="2925"/>
      </w:tblGrid>
      <w:tr>
        <w:trPr>
          <w:trHeight w:val="4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 诉 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（公司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 核 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诉理由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诉处理意见</w:t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受理人签字：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受理日期：    年    月    日</w:t>
            </w:r>
          </w:p>
        </w:tc>
      </w:tr>
    </w:tbl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  <w:t>（九）培训需求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1421"/>
        <w:gridCol w:w="1420"/>
        <w:gridCol w:w="710"/>
        <w:gridCol w:w="71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未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内的职业发展目标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当前工作中遇到的主要问题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结合工作需要与自身职业发展规划，希望公司举办哪些培训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培训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培训方式</w:t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能力提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管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授权管理艺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励管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与协调管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员工所在的岗位灵活选择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管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益生产培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宣传与市场策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的客户服务技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规划与编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分析与控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成本分析与控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合同管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技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分析与评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除了上述所列举的培训项目，您认为还有什么是急需培训的</w:t>
            </w:r>
          </w:p>
        </w:tc>
      </w:tr>
    </w:tbl>
    <w:p>
      <w:pPr>
        <w:pStyle w:val="4"/>
        <w:ind w:hanging="0"/>
        <w:rPr/>
      </w:pPr>
      <w:r>
        <w:rPr/>
        <w:t>（十）培训需求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869"/>
        <w:gridCol w:w="552"/>
        <w:gridCol w:w="1420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岗位应具备的知识和技能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目的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主要内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培训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岗位所需技能相关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岗位将来需求相关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个人职业生涯规划相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岗位所需技能相关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岗位将来需求相关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个人职业生涯规划相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岗位所需技能相关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岗位将来需求相关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个人职业生涯规划相关</w:t>
            </w:r>
          </w:p>
        </w:tc>
      </w:tr>
    </w:tbl>
    <w:p>
      <w:pPr>
        <w:pStyle w:val="4"/>
        <w:ind w:hanging="0"/>
        <w:rPr/>
      </w:pPr>
      <w:r>
        <w:rPr/>
        <w:t>（十一）员工培训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710"/>
        <w:gridCol w:w="568"/>
        <w:gridCol w:w="853"/>
        <w:gridCol w:w="852"/>
        <w:gridCol w:w="568"/>
        <w:gridCol w:w="710"/>
        <w:gridCol w:w="426"/>
        <w:gridCol w:w="1705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地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培训人员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名单如下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用预算（单位：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分摊费用（单位：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</w:r>
    </w:p>
    <w:p>
      <w:pPr>
        <w:pStyle w:val="4"/>
        <w:ind w:hanging="0"/>
        <w:rPr/>
      </w:pPr>
      <w:r>
        <w:rPr/>
        <w:t>（十二）员工培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上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费用预算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内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培训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培训时间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审核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审核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4"/>
        <w:ind w:hanging="0"/>
        <w:rPr/>
      </w:pPr>
      <w:r>
        <w:rPr/>
        <w:t>（十三）培训意见调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828"/>
        <w:gridCol w:w="72"/>
        <w:gridCol w:w="576"/>
        <w:gridCol w:w="144"/>
        <w:gridCol w:w="504"/>
        <w:gridCol w:w="648"/>
        <w:gridCol w:w="6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及职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需评估的项目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评分标准要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非常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本课程教学总体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准备是否充分，课堂讲述是否精彩，培训是否易于接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教学内容的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与培训需求有无针对性，培训主题联系是否紧密，层次是否清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课程准备充分程度的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是否充分，对课程是否熟悉，是否具有系统性、有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讲师仪表及精神面貌的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面貌是否良好，对参加培训人员是否有积极影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讲师语言表达能力的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齿是否清晰，语言是否流利，有无辅助性身体语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课堂精彩程度的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讲述是否精彩，是否欠缺培训技巧，有无吸引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教学课件的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与主题关联性，文字是否清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培训课程可接受程度的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所收获，对课程是否清楚，培训需求是否得到满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培训时间安排与频度安排的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安排是否紧凑、频度是否合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培训准备工作的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设备、资料准备是否充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学完本课程最大的收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人工作上的帮助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培训项目或内容的意见和建议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认为此类培训有哪些地方需要改进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以后还需要哪些方面的培训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次培训的组织工作评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4"/>
        <w:ind w:hanging="0"/>
        <w:rPr/>
      </w:pPr>
      <w:r>
        <w:rPr/>
        <w:t>（十四）新员工培训评定表</w:t>
      </w:r>
    </w:p>
    <w:p>
      <w:pPr>
        <w:pStyle w:val="Normal"/>
        <w:spacing w:lineRule="auto" w:line="480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21"/>
        <w:gridCol w:w="1429"/>
        <w:gridCol w:w="1321"/>
        <w:gridCol w:w="1429"/>
        <w:gridCol w:w="1321"/>
      </w:tblGrid>
      <w:tr>
        <w:trPr>
          <w:trHeight w:val="3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培训期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培训部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、新进人员对所施予培训工作项目的了解程度</w:t>
            </w:r>
          </w:p>
        </w:tc>
      </w:tr>
      <w:tr>
        <w:trPr>
          <w:trHeight w:val="360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、对新进人员专业知识（包括技术、语文）评核</w:t>
            </w:r>
          </w:p>
        </w:tc>
      </w:tr>
      <w:tr>
        <w:trPr>
          <w:trHeight w:val="280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、新进人员对各项规章制度的了解情况</w:t>
            </w:r>
          </w:p>
        </w:tc>
      </w:tr>
      <w:tr>
        <w:trPr>
          <w:trHeight w:val="453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、对新进人员提出改善意见评核，以实例说明</w:t>
            </w:r>
          </w:p>
        </w:tc>
      </w:tr>
      <w:tr>
        <w:trPr>
          <w:trHeight w:val="29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、分析新进人员工作专长，判断其适合哪种工作，列举理由说明</w:t>
            </w:r>
          </w:p>
        </w:tc>
      </w:tr>
      <w:tr>
        <w:trPr>
          <w:trHeight w:val="401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六、辅导人员评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总经理：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经理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评核者：</w:t>
      </w:r>
    </w:p>
    <w:p>
      <w:pPr>
        <w:pStyle w:val="4"/>
        <w:ind w:hanging="0"/>
        <w:rPr/>
      </w:pPr>
      <w:r>
        <w:rPr/>
        <w:t>（十五）职业生涯规划调查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日期：年   月   日                                        填表人：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"/>
        <w:gridCol w:w="564"/>
        <w:gridCol w:w="336"/>
        <w:gridCol w:w="360"/>
        <w:gridCol w:w="180"/>
        <w:gridCol w:w="360"/>
        <w:gridCol w:w="180"/>
        <w:gridCol w:w="721"/>
        <w:gridCol w:w="710"/>
        <w:gridCol w:w="304"/>
        <w:gridCol w:w="66"/>
        <w:gridCol w:w="756"/>
        <w:gridCol w:w="324"/>
        <w:gridCol w:w="792"/>
        <w:gridCol w:w="467"/>
        <w:gridCol w:w="165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涉足的主要领域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的培训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具备的技能与能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的类型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要介绍此技能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单位工作经历简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此工作满意的地方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此工作不满意的地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认为自己最重要的三种需要是：</w:t>
            </w:r>
          </w:p>
        </w:tc>
      </w:tr>
      <w:tr>
        <w:trPr/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的工作时间   □成为管理者   □报酬   □独立   □稳定   □休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家人在一起的时间   □挑战   □成为专家   □创造</w:t>
            </w:r>
          </w:p>
        </w:tc>
      </w:tr>
      <w:tr>
        <w:trPr/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详细介绍一下自己的专长</w:t>
            </w:r>
          </w:p>
        </w:tc>
      </w:tr>
      <w:tr>
        <w:trPr/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自己的需要和专长，你对目前的工作是否感兴趣，请详细说明一下原因</w:t>
            </w:r>
          </w:p>
        </w:tc>
      </w:tr>
      <w:tr>
        <w:trPr/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详细介绍自己希望选择哪条晋升通道（或组合）</w:t>
            </w:r>
          </w:p>
        </w:tc>
      </w:tr>
      <w:tr>
        <w:trPr/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详细介绍自己的短期、中期和长期职业规划设想</w:t>
            </w:r>
          </w:p>
        </w:tc>
      </w:tr>
    </w:tbl>
    <w:p>
      <w:pPr>
        <w:pStyle w:val="4"/>
        <w:ind w:hanging="0"/>
        <w:rPr/>
      </w:pPr>
      <w:r>
        <w:rPr/>
        <w:t>（十六）职业生涯规划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                                                               填表日期：  年   月    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"/>
        <w:gridCol w:w="552"/>
        <w:gridCol w:w="348"/>
        <w:gridCol w:w="972"/>
        <w:gridCol w:w="108"/>
        <w:gridCol w:w="1080"/>
        <w:gridCol w:w="132"/>
        <w:gridCol w:w="660"/>
        <w:gridCol w:w="307"/>
        <w:gridCol w:w="16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部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的培训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优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弱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目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目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目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目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路线选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目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内容与措施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的支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规划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阶段需要辅导的目标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next w:val="Normal"/>
    <w:qFormat/>
    <w:pPr>
      <w:spacing w:lineRule="auto" w:line="360"/>
      <w:ind w:firstLine="422"/>
      <w:outlineLvl w:val="3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0:00Z</dcterms:created>
  <dc:creator>微软用户</dc:creator>
  <dc:description/>
  <cp:keywords/>
  <dc:language>en-US</dc:language>
  <cp:lastModifiedBy>User</cp:lastModifiedBy>
  <cp:lastPrinted>2013-09-13T17:09:00Z</cp:lastPrinted>
  <dcterms:modified xsi:type="dcterms:W3CDTF">2013-09-13T09:20:00Z</dcterms:modified>
  <cp:revision>3</cp:revision>
  <dc:subject/>
  <dc:title>（一）劳动合同汇总登记表</dc:title>
</cp:coreProperties>
</file>