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6"/>
      </w:tblGrid>
      <w:tr>
        <w:trPr>
          <w:trHeight w:val="585" w:hRule="atLeast"/>
        </w:trPr>
        <w:tc>
          <w:tcPr>
            <w:tcW w:w="1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5735</wp:posOffset>
                  </wp:positionV>
                  <wp:extent cx="1485900" cy="438150"/>
                  <wp:effectExtent l="0" t="0" r="0" b="0"/>
                  <wp:wrapNone/>
                  <wp:docPr id="1" name="公司标志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公司标志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05" t="25410" r="12492" b="40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0"/>
            </w:tblGrid>
            <w:tr>
              <w:trPr>
                <w:trHeight w:val="585" w:hRule="atLeast"/>
              </w:trPr>
              <w:tc>
                <w:tcPr>
                  <w:tcW w:w="1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0"/>
                      <w:szCs w:val="40"/>
                    </w:rPr>
                    <w:t>深圳市梵斯天使科技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"/>
        <w:gridCol w:w="734"/>
        <w:gridCol w:w="84"/>
        <w:gridCol w:w="1080"/>
        <w:gridCol w:w="219"/>
        <w:gridCol w:w="1401"/>
        <w:gridCol w:w="533"/>
        <w:gridCol w:w="823"/>
        <w:gridCol w:w="784"/>
        <w:gridCol w:w="1460"/>
        <w:gridCol w:w="159"/>
        <w:gridCol w:w="990"/>
        <w:gridCol w:w="111"/>
        <w:gridCol w:w="1440"/>
      </w:tblGrid>
      <w:tr>
        <w:trPr>
          <w:trHeight w:val="600" w:hRule="atLeast"/>
        </w:trPr>
        <w:tc>
          <w:tcPr>
            <w:tcW w:w="1116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仓库管理员绩效考核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自属上级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薪金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执行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核方式</w:t>
            </w:r>
          </w:p>
        </w:tc>
        <w:tc>
          <w:tcPr>
            <w:tcW w:w="4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自评→上级考核→总评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标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职责与考核标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公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自我考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上级考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综合得分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物料入库时，应严格执行入库手续。无验收合格单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，数目不清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，单据填写不准确、不完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没有入库单，发现问题不上报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库存物品摆放整齐规划有序。区域摆放无标识，规格、型号填写不全，填写不清楚，堆放不整齐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严格出库发料工作制度。没按“先入先出”原则发货，出库单或领料单无部门主管签字，错发、少发、漏发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做好账务管理。所有出入库账务必须准确，没有做到日清月结，月底无盘存，次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日前无报表上报，单据传递不及时超过次日下班时间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借用工具、样品和公司其他物资没有填写借记卡，回库时没有按借记卡的名称、规格型号要求入库造成损失的，擅自将公司财物借给私人用，造成丢失、损坏的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每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日前未上报员工借用物料未还明细表，未及时催还。物料未还明细中未还原因填写不清或未填写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S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工作做的不完全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消防、防盗、防火、防水、防潮湿工作做得差，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检查出问题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经常保持信息畅通，如因软件问题影响生产的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工作及时性，有效性。当收到工程项目物资采购计划表后，不能在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天内清点和上报库存现有库存数量、规格、型号的，造成影响生产的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核说明：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考勤管理考核按《员工手册》进行处罚。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工作态度按《员工行为规范》管理考核。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劳动纪律按《员工手册》内要求进行考核。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绩效考核总分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。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被考核人：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考核人：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公司核准：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3"/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3:00Z</dcterms:created>
  <dc:creator>微软系统</dc:creator>
  <dc:description/>
  <cp:keywords/>
  <dc:language>en-US</dc:language>
  <cp:lastModifiedBy>USER</cp:lastModifiedBy>
  <cp:lastPrinted>2012-11-05T14:37:00Z</cp:lastPrinted>
  <dcterms:modified xsi:type="dcterms:W3CDTF">2012-11-05T06:37:00Z</dcterms:modified>
  <cp:revision>20</cp:revision>
  <dc:subject/>
  <dc:title>仓库管理员绩效考核表</dc:title>
</cp:coreProperties>
</file>