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产负债表</w:t>
      </w:r>
    </w:p>
    <w:p>
      <w:pPr>
        <w:pStyle w:val="Normal"/>
        <w:snapToGrid w:val="false"/>
        <w:rPr/>
      </w:pPr>
      <w:r>
        <w:rPr/>
        <w:t>公司名称</w:t>
      </w:r>
      <w:r>
        <w:rPr>
          <w:rFonts w:eastAsia="Times New Roman"/>
        </w:rPr>
        <w:t xml:space="preserve">   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单位：元</w:t>
      </w:r>
    </w:p>
    <w:tbl>
      <w:tblPr>
        <w:tblW w:w="1018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2808"/>
        <w:gridCol w:w="1080"/>
        <w:gridCol w:w="1080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资产类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初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期末数 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负债及权益类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初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期末数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8" w:righ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流动资产：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动负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货币资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短期借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短期投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应付票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应收票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应付帐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应收股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预收帐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应收利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其他应付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应收帐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应付工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预付帐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应付福利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应收补贴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应付股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其他应收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应交税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存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其他未交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待摊费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预提费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一年内到期的长期债券投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预计负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其他流动资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一年内到期的长期负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流动资产合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其他流动负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流动负债合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长期股权投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负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长期债权投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长期借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长期投资合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应付债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其中：合并价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长期应付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资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专项应付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固定资产原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其他长期负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减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累计折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长期负债合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固定资产净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递延税项：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减：固定资产减值准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b/>
                <w:bCs/>
                <w:kern w:val="0"/>
                <w:sz w:val="20"/>
                <w:szCs w:val="20"/>
              </w:rPr>
              <w:t>递延税款贷项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工程物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负债合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在建工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少数股东权益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固定资产清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所有者权益或股东权益：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固定资产合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实收资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形资产及其他资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kern w:val="0"/>
                <w:sz w:val="20"/>
                <w:szCs w:val="20"/>
              </w:rPr>
              <w:t>减：已归还投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无形资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实收资本净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长期待摊费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资本公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其他长期资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盈余公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无形资产及其他资产合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>其中：法定公益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递延税项：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未分配利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递延税款借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所有者权益合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资产总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负债及权益合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/>
        <w:t>单位负责人：</w:t>
      </w:r>
      <w:r>
        <w:rPr>
          <w:rFonts w:eastAsia="Times New Roman"/>
        </w:rPr>
        <w:t xml:space="preserve">                          </w:t>
      </w:r>
      <w:r>
        <w:rPr/>
        <w:t>财务负责人：</w:t>
      </w:r>
      <w:r>
        <w:rPr>
          <w:rFonts w:eastAsia="Times New Roman"/>
        </w:rPr>
        <w:t xml:space="preserve">                  </w:t>
      </w:r>
      <w:r>
        <w:rPr/>
        <w:t>制表人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利润表</w:t>
      </w:r>
    </w:p>
    <w:p>
      <w:pPr>
        <w:pStyle w:val="Normal"/>
        <w:snapToGrid w:val="false"/>
        <w:rPr/>
      </w:pPr>
      <w:r>
        <w:rPr/>
        <w:t>公司名称：</w:t>
      </w:r>
      <w:r>
        <w:rPr>
          <w:rFonts w:eastAsia="Times New Roman"/>
        </w:rPr>
        <w:t xml:space="preserve">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</w:t>
      </w:r>
      <w:r>
        <w:rPr/>
        <w:t>单位：</w:t>
      </w:r>
      <w:r>
        <w:rPr>
          <w:rFonts w:eastAsia="Times New Roman"/>
        </w:rPr>
        <w:t xml:space="preserve">  </w:t>
      </w:r>
      <w:r>
        <w:rPr/>
        <w:t>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505"/>
        <w:gridCol w:w="2700"/>
      </w:tblGrid>
      <w:tr>
        <w:trPr>
          <w:trHeight w:val="2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月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年累计数 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主营业务收入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：主营业务成本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营业务税金及附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主营业务利润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：其他业务利润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：营业费用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费用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费用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营业利润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：投资收益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贴收入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外收入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：营业外支出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：以前年度损益调整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利润总额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：所得税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股东损益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、净利润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/>
        <w:t>单位负责人：</w:t>
      </w:r>
      <w:r>
        <w:rPr>
          <w:rFonts w:eastAsia="Times New Roman"/>
        </w:rPr>
        <w:t xml:space="preserve">                     </w:t>
      </w:r>
      <w:r>
        <w:rPr/>
        <w:t>财务负责人：</w:t>
      </w:r>
      <w:r>
        <w:rPr>
          <w:rFonts w:eastAsia="Times New Roman"/>
        </w:rPr>
        <w:t xml:space="preserve">                     </w:t>
      </w:r>
      <w:r>
        <w:rPr/>
        <w:t>制表人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现金流量表</w:t>
      </w:r>
    </w:p>
    <w:p>
      <w:pPr>
        <w:pStyle w:val="Normal"/>
        <w:snapToGrid w:val="false"/>
        <w:rPr/>
      </w:pPr>
      <w:r>
        <w:rPr/>
        <w:t>单位名称：</w:t>
      </w:r>
      <w:r>
        <w:rPr>
          <w:rFonts w:eastAsia="Times New Roman"/>
        </w:rPr>
        <w:t xml:space="preserve">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</w:t>
      </w:r>
      <w:r>
        <w:rPr/>
        <w:t>单位：</w:t>
      </w:r>
      <w:r>
        <w:rPr>
          <w:rFonts w:eastAsia="Times New Roman"/>
        </w:rPr>
        <w:t xml:space="preserve"> </w:t>
      </w:r>
      <w:r>
        <w:rPr/>
        <w:t>元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737"/>
        <w:gridCol w:w="1543"/>
        <w:gridCol w:w="1651"/>
      </w:tblGrid>
      <w:tr>
        <w:trPr>
          <w:trHeight w:val="28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月数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累计数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经营活动产生的现金流量：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商品、提供劳务收到的现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到税费返还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到的其他与经营活动有关的现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金流入小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买商品、接受劳务支付的现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付给职工对职工支付的现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付的各项税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付的其他与经营活动有关的现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金流出小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营活动产生的现金流量净额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投资活动产生的现金流量：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回投资所收到的现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投资收益所收到的现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固定资产、无形资产和其他长期资产而收到的现金净额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到的其他与投资活动有关的现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金流入小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建固定资产、无形资产和其他长期资产所支付的现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所支付的现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付的其他与投资活动有关的现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金流出小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资活动产生的现金流量净额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筹资活动产生的现金流量：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收投资所收到的现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借款所收到的现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到的其他与筹资活动有关的现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金流入小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偿还债务所支付的现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配股利或利润或偿付利息所支付的现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付的其他与筹资活动有关的现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金流出小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筹资活动产生的现金净流量净额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汇率变动对现金的影响额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、现金及现金等价物净增加额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位负责人：                   财务负责人：                            制表人：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737"/>
        <w:gridCol w:w="1543"/>
        <w:gridCol w:w="1651"/>
      </w:tblGrid>
      <w:tr>
        <w:trPr>
          <w:trHeight w:val="285" w:hRule="atLeast"/>
        </w:trPr>
        <w:tc>
          <w:tcPr>
            <w:tcW w:w="52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充资料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将净利润调节为经营活动的现金流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利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：计提的资产减值准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资产折旧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形资产摊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待摊费用摊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摊费用减少（减：增加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提费用的增加（减：减少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置固定资产、无形资产和其他长期资产的损失（减：收益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资产报废损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费用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损失（减：收益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延税款贷项（减：借项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货的减少（减：增加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性应收项目的减少（减：增加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性应付项目的增加（减：减少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股东本期收益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活动产生的现金流量净额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不涉及现金收支的投资和筹资活动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转为资本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内到期的可转换公司债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资租入固定资产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现金及等价物净增加情况：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金的期末余额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：现金的期初余额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：现金等价物的期末余额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：现金等价物的期初余额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金及现金等价物的净增加额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50:00Z</dcterms:created>
  <dc:creator>USER</dc:creator>
  <dc:description/>
  <cp:keywords/>
  <dc:language>en-US</dc:language>
  <cp:lastModifiedBy>USER</cp:lastModifiedBy>
  <dcterms:modified xsi:type="dcterms:W3CDTF">2011-08-23T07:14:00Z</dcterms:modified>
  <cp:revision>1</cp:revision>
  <dc:subject/>
  <dc:title>资产负债表</dc:title>
</cp:coreProperties>
</file>